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Воронежской городской Думы </w:t>
      </w:r>
    </w:p>
    <w:p>
      <w:pPr>
        <w:pStyle w:val="Normal"/>
        <w:spacing w:before="0" w:after="600"/>
        <w:ind w:firstLine="5579"/>
        <w:rPr>
          <w:sz w:val="26"/>
          <w:szCs w:val="26"/>
        </w:rPr>
      </w:pPr>
      <w:r>
        <w:rPr>
          <w:sz w:val="26"/>
          <w:szCs w:val="26"/>
        </w:rPr>
        <w:t>от 19.05.2010 № 72-</w:t>
      </w:r>
      <w:r>
        <w:rPr>
          <w:sz w:val="26"/>
          <w:szCs w:val="26"/>
          <w:lang w:val="en-US"/>
        </w:rPr>
        <w:t>III</w:t>
      </w:r>
    </w:p>
    <w:p>
      <w:pPr>
        <w:pStyle w:val="Normal"/>
        <w:spacing w:before="0" w:after="4000"/>
        <w:ind w:left="413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 w:before="0" w:after="5000"/>
        <w:jc w:val="center"/>
        <w:rPr/>
      </w:pPr>
      <w:r>
        <w:rPr>
          <w:b/>
          <w:sz w:val="32"/>
          <w:szCs w:val="32"/>
        </w:rPr>
        <w:t>МУНИЦИПАЛЬНАЯ АДРЕСНАЯ ПРОГРАММА</w:t>
        <w:br/>
      </w:r>
      <w:r>
        <w:rPr>
          <w:b/>
          <w:bCs/>
          <w:sz w:val="32"/>
          <w:szCs w:val="32"/>
        </w:rPr>
        <w:t xml:space="preserve">«СНОС И РЕКОНСТРУКЦИЯ ВЕТХОГО МНОГОКВАРТИРНОГО ЖИЛИЩНОГО ФОНДА </w:t>
        <w:br/>
        <w:t>В ГОРОДСКОМ ОКРУГЕ ГОРОД ВОРОНЕЖ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</w:t>
      </w:r>
    </w:p>
    <w:p>
      <w:pPr>
        <w:pStyle w:val="Normal"/>
        <w:spacing w:lineRule="auto" w:line="360" w:before="0" w:after="50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4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адресная программа «С</w:t>
            </w:r>
            <w:r>
              <w:rPr>
                <w:bCs/>
              </w:rPr>
              <w:t>нос и реконструкция ветхого многоквартирного жилищного фонда в городском округе город Воронеж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ый правовой акт, в соответствии с которым разработана программ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Градостроительный Кодекс Российской Федерации» от 29.12.2004 № 190-ФЗ </w:t>
            </w:r>
          </w:p>
          <w:p>
            <w:pPr>
              <w:pStyle w:val="Normal"/>
              <w:jc w:val="both"/>
              <w:rPr/>
            </w:pPr>
            <w:r>
              <w:rPr/>
              <w:t>«Жилищный Кодекс Российской Федерации» от 29.12.2004 № 188-ФЗ</w:t>
            </w:r>
          </w:p>
          <w:p>
            <w:pPr>
              <w:pStyle w:val="Normal"/>
              <w:jc w:val="both"/>
              <w:rPr/>
            </w:pPr>
            <w:r>
              <w:rPr/>
              <w:t>«Земельный  Кодекс  Российской Федерации» от 25.10.2001г. №13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Воронежской городской Думы от 19.12.2008 № 422-II «Об утверждении генерального плана городского округа город Воронеж»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городского округа город Воронеж от 10.03.2009г. №137 «О порядке разработки и реализации долгосрочных муниципальных целевых программ городского округа город Воронеж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градостроительной политики администрации городского округа город Воронеж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градостроительной политики администрации городского округа город Воронеж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градостроительной политики администрации городского округа город Воронеж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ение главного архитектора администрации городского округа город Воронеж  </w:t>
            </w:r>
          </w:p>
          <w:p>
            <w:pPr>
              <w:pStyle w:val="Normal"/>
              <w:rPr/>
            </w:pPr>
            <w:r>
              <w:rPr/>
              <w:t xml:space="preserve">Управление жилищного фонда и жилищной политики администрации городского округа город Воронеж  </w:t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ой собственности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/>
              <w:t xml:space="preserve">Управление ЖКХ администрации городского округа город Воронеж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комплексное решение проблемы сноса и реконструкции ветхого, морально устаревшего, с крайне низким уровнем инженерного оборудования жилого фонд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переселения граждан, проживающих в ветхом жилом фонде, в благоустроенные жилые помещения, соответствующие установленным санитарным и техническим требования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безопасных и комфортных условий проживания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условий и реализация механизма переселения граждан, проживающих в ветхих домах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, устойчивости и надежности функционирования жилищно-коммунальных систем жизне-обеспечения на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жилищно-коммунальный комплекс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>
          <w:trHeight w:val="11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мероприятия по совершенствованию нормативно-правовой базы;</w:t>
            </w:r>
          </w:p>
          <w:p>
            <w:pPr>
              <w:pStyle w:val="Normal"/>
              <w:snapToGrid w:val="false"/>
              <w:rPr/>
            </w:pPr>
            <w:r>
              <w:rPr/>
              <w:t>-организационные мероприятия;</w:t>
            </w:r>
          </w:p>
          <w:p>
            <w:pPr>
              <w:pStyle w:val="Normal"/>
              <w:snapToGrid w:val="false"/>
              <w:rPr/>
            </w:pPr>
            <w:r>
              <w:rPr/>
              <w:t>-мероприятия по финансированию капитальных и прочих расходов за счет бюджетных и внебюджетных источников.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ем финансирования — </w:t>
            </w:r>
            <w:r>
              <w:rPr>
                <w:u w:val="single"/>
              </w:rPr>
              <w:t xml:space="preserve">10 751,654 </w:t>
            </w:r>
            <w:r>
              <w:rPr/>
              <w:t>млн.рублей.</w:t>
            </w:r>
          </w:p>
          <w:p>
            <w:pPr>
              <w:pStyle w:val="Normal"/>
              <w:snapToGrid w:val="false"/>
              <w:rPr/>
            </w:pPr>
            <w:r>
              <w:rPr/>
              <w:t>Источники финансирования- средства бюджета городского округа город Воронеж, средства областного бюджета, средства федерального бюджета, внебюджетные источники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благоустроенным жильем граждан, проживающих в ветхих домах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rPr/>
            </w:pPr>
            <w:r>
              <w:rPr/>
              <w:t>- привлечение инвестиций в жилищно-коммунальный комплек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программы</w:t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Многолетнее недофинансирование ремонта жилья привело его к повышенному износу, ресурсной неэффективности, аварийности. По статистическим данным, доля ветхого жилищного фонда в Российской Федерации доходит до 14%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Данные социологических обследований показывают, что жилищная проблема стоит перед 61 процентом российских семей, в той или иной степени не удовлетворенных жилищными условиями. При этом каждая четвертая семья имеет жилье, находящееся в плохом или очень плохом состоян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етхий жилищный фонд ухудшает внешний облик города, сдерживает развитие городской инфраструктуры, понижает инвестиционную привлекательность города.  Причем в этом жилищном фонде проживают в основном малоимущие граждане с доходами ниже прожиточного уровн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етхие жилые дома построены в послевоенные годы из доступных и дешевых материалов - шлакоблоков, кирпича, дерева, которые  подверглись воздействию времени. В основной своей массе это малоэтажные дома с минимальным набором удобств. С течением времени они ветшают, ремонт их становится нерентабельным. Поэтому остро встает вопрос о безопасности проживания в них. Кроме того, возрастает социальная напряженность, растет недовольство жильцов этих домов действиями властей, как исполнительной, так и законодательной. И это все происходит на фоне строительства «элитного» жилья.  Все это говорит о том, что необходимо менять сложившуюся ситуацию, т.е. расселять жильцов из ветхих дом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До недавнего времени государство являлось основным собственником жилищного фонда и не обеспечивало надлежащей системы эксплуатации. Таким образом, замена жилого помещения в случае его ветшания является обязанностью государства, а не собственника этого помещ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Государство в настоящее время гарантирует гражданам, проживающим в жилом помещении, не отвечающем установленным санитарным и техническим требованиям, право на получение в пользование жилого помещения, удовлетворяющего этим требованиям (Жилищный кодекс РФ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На сегодняшний день органы местного самоуправления не в состоянии самостоятельно без поддержки решить эту проблему. Необходимо консолидировать финансовые средства бюджетов всех уровней, а также привлекать внебюджетные средства, т.е. средства инвестор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Наибольшую долю ветхого фонда составляет малоэтажное (до 3 этажей) жилье, занимаемое на условиях найма и являющееся муниципальной или государственной собственностью. Достаточно велика в этом фонде доля приватизированных квартир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ФЦП «Жилище» ранее действовала подпрограмма «Переселение граждан из ветхого и аварийного жилищного фонда». С 2006 года подпрограмма ликвидирова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ервого этапа федеральной целевой программы «Жилище» в 2002 - 2005 годах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За этот период 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Наиболее существенное развитие законодательной базы было обеспечено в 2004 году в результате принятия 25 федеральных законов, направленных на формирование рынка доступного жилья, в том числе Жилищного кодекса Российской Федерации и Градостроительного кодекса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месте с тем наряду с указанными положительными результатами преобразований на первом этапе реализации Программы в 2002 - 2005 годах не удалось обеспечить существенного улучшения ситуации в жилищной сфере, повысить доступность жилья для населения и обеспечить комфортные и безопасные условия проживания, в том числе по следующим показателям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среднее время ожидания предоставления жилых помещений социального использования практически не изменилось и составляет около 20 лет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износ основных фондов коммунального комплекса сохраняется на уровне 60 процентов и имеет тенденцию к увеличению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Одной из основных проблем в реализации первого этапа Программы явилось недостаточное стимулирование привлечения внебюджетных источников финансирования Программы, в том числе средств частных инвесторов, кредитных средств и личных средств граждан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ыль существующего ветхого жилищного фонда, в связи с реконструктивными мероприятиями к 2020 году составит 880 тыс. кв. м общей площади, в том числ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хническому состоянию (ветхий жилищный фонд) – 59,4 тыс. кв.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конструкции (2-, 3-этажный и индивидуальный жилищный фонд) – 584,9 тыс. кв.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в санитарно-защитных зонах железной дороги и промышленно-коммунальных зонах – 235,7 тыс. кв. 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Уровень износа объектов коммунальной инфраструктуры составляет сегодня в среднем 67,4 процента. В целом по городскому округу город Воронеж износ сетей водопровода - 63%, сетей канализации - 72,5%, электрических сетей - 50%, водопроводных насосных станций - 52%, канализационных насосных станций - 49,4%, очистных сооружений - 53%, трансформаторных подстанций - 54,3%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ольшинство проживающих в ветхих 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Создание условий для обеспечения жильем граждан городского округа город Воронеж, проживающих в ветхих домах,  требует преобразований, на осуществление которых и направлена программ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 реализации программы</w:t>
      </w:r>
    </w:p>
    <w:p>
      <w:pPr>
        <w:pStyle w:val="ConsPlusNormal"/>
        <w:widowControl/>
        <w:spacing w:lineRule="auto" w:line="3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комплексное решение проблемы сноса и реконструкции ветхого, морально устаревшего, с крайне низким уровнем инженерного оборудования жилого фонд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обеспечение переселения граждан, проживающих в ветхом жилом фонде, в благоустроенные жилые помещения, соответствующие установленным санитарным и техническим требованиям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программы – 2011 – 2015 год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приоритетных задач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словий и реализация механизма переселения граждан, проживающих в ветхих домах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эффективности, устойчивости и надежности функционирования жилищно-коммунальных систем жизнеобеспечения населения, в том числе путем реконструк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жилищно-коммунальный комплекс.</w:t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3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Программные мероприятия направлены на реализацию поставленных задач и подразделяются на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роприятия по совершенствованию нормативно-правовой базы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рганизационные мероприятия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ероприятия по финансированию капитальных и прочих расходов за счет бюджетных и внебюджетных источников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 включают в себя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реселение граждан из жилых помещений ветхого жилого фонда с предоставлением других благоустроенных жилых помещений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ъятие, в том числе путем выкупа, жилых помещений и (или) иных объектов недвижимости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нос объектов капитального строительства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е мероприятия, связанные с финансированием за счет бюджетных средств, а также привлеченных средств частных инвесторов, будут направлены на переселение жителей из ветхого жилья в благоустроенные жилые помещения, снос ветхого жилья, осуществление реконструкции ветхих жилых домов в соответствии с градостроительным регламентом и утвержденным проектом планировки, а также на обеспечение коммунальной инфраструктурой  модернизируемого жилищного фонд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граммой предусматривается разработка и реализация комплекса мероприятий, направленных на решение поставленных задач в отношении жилых домов, указанных в «Адресном перечне домов, планируемых к сносу и реконструкции» (приложение к Программе). П</w:t>
      </w:r>
      <w:r>
        <w:rPr>
          <w:bCs/>
          <w:sz w:val="28"/>
          <w:szCs w:val="28"/>
        </w:rPr>
        <w:t>еречень приведенных в приложении ветхих домов не является окончательным и по мере проведения обследования и инвентаризации жилищного фонда может расширяться и (или) изменяться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ханизмы выполнения программы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ежегодное утверждение в рамках городского бюджета  программных мероприятий по сносу и реконструкция ветхого многоквартирного жилищного фонда в городском округе город Воронеж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инвестиций в жилищно-коммунальный комплекс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Оперативный контроль за ходом реализации программы осуществляется управлением градостроительной политики по согласованию с заместителем главы администрации по градостроительству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разделу программы, отдельным программным мероприятиям функции ответственных исполнителей возлагаются на структурные подразделения администрации городского округа город Воронеж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sz w:val="28"/>
          <w:szCs w:val="28"/>
          <w:u w:val="single"/>
        </w:rPr>
        <w:t xml:space="preserve">10 751,654 </w:t>
      </w:r>
      <w:r>
        <w:rPr>
          <w:sz w:val="28"/>
          <w:szCs w:val="28"/>
        </w:rPr>
        <w:t>млн.рублей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мероприятий программы осуществляется за счет средств бюджета городского округа город Воронеж, средств областного бюджета, средств федерального бюджета и внебюджетных источников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рограммы на 2011-2015 годы за счет средств бюджетов всех уровней носят прогнозный характер и подлежат  ежегодному уточнению в установленном порядке при формировании проектов бюджетов на соответствующие годы, исходя из возможностей бюджетов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, социально-экономических</w:t>
      </w:r>
    </w:p>
    <w:p>
      <w:pPr>
        <w:pStyle w:val="ConsPlusNormal"/>
        <w:widowControl/>
        <w:spacing w:lineRule="auto" w:line="3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ологических последствий реализации программы</w:t>
      </w:r>
    </w:p>
    <w:p>
      <w:pPr>
        <w:pStyle w:val="ConsPlusNormal"/>
        <w:widowControl/>
        <w:spacing w:lineRule="auto" w:line="3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социально-экономической эффективност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. Система индикаторов обеспечит мониторинг динамики изменений в жилищной сфере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реализации Программы будет проводиться управлением градостроительной политики ежегодно.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ая реализация Программы  позволит: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благоустроенным жильем граждан, проживающих в ветхих домах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ить объемы жилищного строительства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ть условия для приведения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ить жилищные условия населения;</w:t>
      </w:r>
    </w:p>
    <w:p>
      <w:pPr>
        <w:pStyle w:val="ConsPlusNormal"/>
        <w:widowControl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ь инвестиции в жилищно-коммунальный комплекс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Общее руководство и текущее управление реализацией программы осуществляет управление градостроительной политики администрации городского округа город Воронеж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Отбор исполнителей программных мероприятий и поставщиков товаров (работ, услуг) производится на конкурсной основе в соответствии с действующим законодательство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озможно продление срока реализации программы, а также корректировка программ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руководителя аппарата</w:t>
      </w:r>
    </w:p>
    <w:p>
      <w:pPr>
        <w:pStyle w:val="Normal"/>
        <w:spacing w:lineRule="auto" w:line="360" w:before="0" w:after="50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оронежской городской Думы Н.А.Бондарева</w:t>
        <w:b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50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50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---</dc:creator>
  <dc:description/>
  <dc:language>en-US</dc:language>
  <cp:lastModifiedBy>user</cp:lastModifiedBy>
  <cp:lastPrinted>2010-05-20T11:14:00Z</cp:lastPrinted>
  <dcterms:modified xsi:type="dcterms:W3CDTF">2010-05-20T07:17:00Z</dcterms:modified>
  <cp:revision>4</cp:revision>
  <dc:subject/>
  <dc:title>Пояснительная записка</dc:title>
</cp:coreProperties>
</file>